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
        </w:rPr>
        <w:t>中共山东省委高校工委</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
        </w:rPr>
        <w:t>  山东省教育厅</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
        </w:rPr>
        <w:t>关于表彰</w:t>
      </w: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
        </w:rPr>
        <w:t>2016</w:t>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
        </w:rPr>
        <w:t>年度全省高校思想政治教育</w:t>
      </w:r>
      <w:r>
        <w:rPr>
          <w:rFonts w:eastAsia="方正小标宋简体;Arial Unicode MS" w:cs="方正小标宋简体;Arial Unicode MS" w:ascii="方正小标宋简体;Arial Unicode MS" w:hAnsi="方正小标宋简体;Arial Unicode MS"/>
          <w:b w:val="false"/>
          <w:i w:val="false"/>
          <w:caps w:val="false"/>
          <w:smallCaps w:val="false"/>
          <w:color w:val="333333"/>
          <w:spacing w:val="0"/>
          <w:kern w:val="0"/>
          <w:sz w:val="44"/>
          <w:szCs w:val="44"/>
          <w:shd w:fill="FFFFFF" w:val="clear"/>
          <w:lang w:val="en-US" w:eastAsia="zh-CN" w:bidi="ar"/>
        </w:rPr>
        <w:br/>
      </w:r>
      <w:r>
        <w:rPr>
          <w:rFonts w:ascii="方正小标宋简体;Arial Unicode MS" w:hAnsi="方正小标宋简体;Arial Unicode MS" w:cs="方正小标宋简体;Arial Unicode MS" w:eastAsia="方正小标宋简体;Arial Unicode MS"/>
          <w:b w:val="false"/>
          <w:i w:val="false"/>
          <w:caps w:val="false"/>
          <w:smallCaps w:val="false"/>
          <w:color w:val="333333"/>
          <w:spacing w:val="0"/>
          <w:kern w:val="0"/>
          <w:sz w:val="44"/>
          <w:szCs w:val="44"/>
          <w:shd w:fill="FFFFFF" w:val="clear"/>
          <w:lang w:val="en-US" w:eastAsia="zh-CN" w:bidi="ar"/>
        </w:rPr>
        <w:t>优秀成果的决定</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各高等学校：</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为深入贯彻全国全省高校思想政治工作会议精神，认真落实中共中央、国务院《关于加强和改进新形势下高校思想政治工作的意见》（中发</w:t>
      </w:r>
      <w:r>
        <w:rPr>
          <w:rFonts w:ascii="宋体" w:hAnsi="宋体" w:cs="宋体"/>
          <w:b w:val="false"/>
          <w:i w:val="false"/>
          <w:caps w:val="false"/>
          <w:smallCaps w:val="false"/>
          <w:color w:val="333333"/>
          <w:spacing w:val="0"/>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eastAsia="宋体" w:cs="宋体" w:ascii="宋体" w:hAnsi="宋体"/>
          <w:b w:val="false"/>
          <w:i w:val="false"/>
          <w:caps w:val="false"/>
          <w:smallCaps w:val="false"/>
          <w:color w:val="333333"/>
          <w:spacing w:val="0"/>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号）和中共山东省委、山东省人民政府《关于加强和改进新形势下高校思想政治工作的实施意见》（鲁发</w:t>
      </w:r>
      <w:r>
        <w:rPr>
          <w:rFonts w:ascii="宋体" w:hAnsi="宋体" w:cs="宋体"/>
          <w:b w:val="false"/>
          <w:i w:val="false"/>
          <w:caps w:val="false"/>
          <w:smallCaps w:val="false"/>
          <w:color w:val="333333"/>
          <w:spacing w:val="0"/>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7</w:t>
      </w:r>
      <w:r>
        <w:rPr>
          <w:rFonts w:eastAsia="宋体" w:cs="宋体" w:ascii="宋体" w:hAnsi="宋体"/>
          <w:b w:val="false"/>
          <w:i w:val="false"/>
          <w:caps w:val="false"/>
          <w:smallCaps w:val="false"/>
          <w:color w:val="333333"/>
          <w:spacing w:val="0"/>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号）要求，总结推介我省高校思想政治教育优秀研究成果与成功经验做法，不断提升全省高校思想政治工作科学化水平，省委高校工委、省教育厅组织开展了</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度全省高校思想政治教育优秀成果评选活动。经过专家组认真评审，评出优秀研究成果</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项，其中一等奖</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项，二等奖</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项，三等奖</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项。现予以通报表彰。</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各高校要认真做好优秀成果的推广和实践运用，并把获奖成果作为获奖者评先树优、职称评定等方面的重要依据，进一步激发广大思想政治工作者的积极性、创造性，更好地推进全省高校思想政治工作的深入开展。</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附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度全省高校思想政治教育优秀成果获奖名单</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共山东省委高校工委        山东省教育厅</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80" w:before="0" w:after="0"/>
        <w:ind w:left="0" w:right="0" w:hanging="0"/>
        <w:jc w:val="both"/>
        <w:rPr/>
      </w:pPr>
      <w:r>
        <w:rPr/>
      </w:r>
    </w:p>
    <w:p>
      <w:pPr>
        <w:pStyle w:val="Normal"/>
        <w:keepNext w:val="false"/>
        <w:keepLines w:val="false"/>
        <w:widowControl/>
        <w:pBdr/>
        <w:spacing w:lineRule="atLeast" w:line="560" w:before="0" w:after="0"/>
        <w:ind w:left="0" w:right="0" w:hanging="0"/>
        <w:jc w:val="both"/>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pacing w:lineRule="atLeast" w:line="560" w:before="0" w:after="0"/>
        <w:ind w:left="0" w:right="0" w:hanging="0"/>
        <w:jc w:val="center"/>
        <w:rPr>
          <w:rFonts w:ascii="方正小标宋简体;Arial Unicode MS" w:hAnsi="方正小标宋简体;Arial Unicode MS" w:eastAsia="方正小标宋简体;Arial Unicode MS" w:cs="方正小标宋简体;Arial Unicode MS"/>
          <w:b/>
          <w:b/>
          <w:i w:val="false"/>
          <w:i w:val="false"/>
          <w:caps w:val="false"/>
          <w:smallCaps w:val="false"/>
          <w:color w:val="333333"/>
          <w:spacing w:val="0"/>
          <w:kern w:val="0"/>
          <w:sz w:val="30"/>
          <w:szCs w:val="30"/>
          <w:shd w:fill="FFFFFF" w:val="clear"/>
          <w:lang w:val="en-US" w:eastAsia="zh-CN" w:bidi="ar"/>
        </w:rPr>
      </w:pPr>
      <w:r>
        <w:rPr>
          <w:rFonts w:eastAsia="方正小标宋简体;Arial Unicode MS" w:cs="方正小标宋简体;Arial Unicode MS" w:ascii="方正小标宋简体;Arial Unicode MS" w:hAnsi="方正小标宋简体;Arial Unicode MS"/>
          <w:b/>
          <w:i w:val="false"/>
          <w:caps w:val="false"/>
          <w:smallCaps w:val="false"/>
          <w:color w:val="333333"/>
          <w:spacing w:val="0"/>
          <w:kern w:val="0"/>
          <w:sz w:val="30"/>
          <w:szCs w:val="30"/>
          <w:shd w:fill="FFFFFF" w:val="clear"/>
          <w:lang w:val="en-US" w:eastAsia="zh-CN" w:bidi="ar"/>
        </w:rPr>
        <w:t>2016</w:t>
      </w:r>
      <w:r>
        <w:rPr>
          <w:rFonts w:ascii="方正小标宋简体;Arial Unicode MS" w:hAnsi="方正小标宋简体;Arial Unicode MS" w:cs="方正小标宋简体;Arial Unicode MS" w:eastAsia="方正小标宋简体;Arial Unicode MS"/>
          <w:b/>
          <w:i w:val="false"/>
          <w:caps w:val="false"/>
          <w:smallCaps w:val="false"/>
          <w:color w:val="333333"/>
          <w:spacing w:val="0"/>
          <w:kern w:val="0"/>
          <w:sz w:val="30"/>
          <w:szCs w:val="30"/>
          <w:shd w:fill="FFFFFF" w:val="clear"/>
          <w:lang w:val="en-US" w:eastAsia="zh-CN" w:bidi="ar"/>
        </w:rPr>
        <w:t>年度全省高校思想政治教育优秀成果获奖名单</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黑体" w:hAnsi="黑体" w:eastAsia="黑体" w:cs="黑体"/>
          <w:b w:val="false"/>
          <w:b w:val="false"/>
          <w:i w:val="false"/>
          <w:i w:val="false"/>
          <w:caps w:val="false"/>
          <w:smallCaps w:val="false"/>
          <w:color w:val="333333"/>
          <w:spacing w:val="0"/>
          <w:kern w:val="0"/>
          <w:sz w:val="30"/>
          <w:szCs w:val="30"/>
          <w:shd w:fill="FFFFFF" w:val="clear"/>
          <w:lang w:val="en-US" w:eastAsia="zh-CN" w:bidi="ar"/>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一、著作教材类</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一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5</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编大学生心理健康教程》──西安交通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吴少怡</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安全警示教育教程》──科学技术出版社 </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王焕斌</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改革开放以来中国共产党文化理论发展研究》──中国社会科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工业大学  施秀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沂蒙精神大学生读本》──山东人民出版社 </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徐东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理论课分类实践教程》──江西人民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枣庄学院  张昌林</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二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8</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玉汝于成：大学生发展指导案例集》──山东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高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海之子”风采录》──中国海洋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海洋大学  张静  初建松  段善利  黄立田  边洋</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吕畅达  伍玥琪  李想  杨倩  高岩  霍明云</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儒家优秀文化与当代大学生主体意识养成研究》──山东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王慕东</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医学院校思想政治理论课系列辅助教材》──山东教育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450" w:right="0" w:hanging="45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中医药大学  崔瑞兰  吴宪  甄红菊  于景莲  贾国燕  韩新民  武东霞  赵荣波  王洪杰  孙连华  颜娜  周延龄</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涯辅导实务》──中国质检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科技大学  肖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马克思主义生命力研究》──中国社会科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秦正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职业发展与就业指导》──山东人民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工业大学  周有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贫困生问题研究》──山东人民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吴建章</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三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14</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创行──大学生创新创业实务》── 中国海洋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海洋大学  乔宝刚</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创新创业理论基础》──西安交通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大学  邱文伟  王晓刚  王鹏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马克思主义发展史专题十讲》──吉林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陈文殿</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为政者的学与思》──中国社会科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李为君  周月</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形势分析与政策解读》──高等教育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建筑大学  田宪刚</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当代大学生思想政治教育的创新研究及新媒体路径的实践探索》──中国书籍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赵汉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虹子青春：青岛农业大学“身边的青春典型”风采录》──中国海洋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农业大学  初磊</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职业规划系列丛书》──华东师范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交通学院  唐勇  李贞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时期思想政治教育理论与实践探究》──九州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李春举</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背景下红色文化资源利用与大学生思想政治教育成效性研究》──中国矿业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吴布林</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成长导航》──科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菏泽学院  胡尊东  田爱香</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产教融合视阈下高职校园文化建设研究与实践》──山东人民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东营职业学院 巩汝训</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道德修养与法律基础专题立体化教程》──辽宁大学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宁职业技术学院  孔凡菊  张叶翠  孔翠翠  赵春颖  黄群</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主义核心价值观与传统文化》──中国书籍出版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职业学院  许可</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黑体" w:hAnsi="黑体" w:eastAsia="黑体" w:cs="黑体"/>
          <w:b w:val="false"/>
          <w:b w:val="false"/>
          <w:i w:val="false"/>
          <w:i w:val="false"/>
          <w:caps w:val="false"/>
          <w:smallCaps w:val="false"/>
          <w:color w:val="333333"/>
          <w:spacing w:val="0"/>
          <w:kern w:val="0"/>
          <w:sz w:val="30"/>
          <w:szCs w:val="30"/>
          <w:shd w:fill="FFFFFF" w:val="clear"/>
          <w:lang w:val="en-US" w:eastAsia="zh-CN" w:bidi="ar"/>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二、论文类</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一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28</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怎样认识马克思主义信仰与宗教信仰的关系》──《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郑敬斌</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理论课引入慕课的风险及规避策略探析》──《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威海）  马秋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优秀传统文化与高校思想政治理论课的融通》──《黑龙江高教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石油大学（华东）  张瑞涛  霍洪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辅导员队伍精培工作法的实践探索──以山东农业大学为例 》──《高等农业教育》 </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大学  朱莉  王群  许盈  李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习近平传统文化观内涵丰厚》──《中国社会科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王增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学风建设影响因素研究》──《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苗洪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华优秀传统文化融入高校思想政治理论课研究──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l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道德修养与法律基础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g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为例》──《思想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张咸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社会主义核心价值观认同度与践行意愿影响因素调研》──《理论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科技大学  郭曰铎  张荣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系统科学视阈下的社会主义核心价值观研究》──《广西社会科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理工大学 李晓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理论课教师主体意识培养探析》──《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谭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常态下思想政治教育工作的新气象》──《教育探索》</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华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公民核心价值观教育的“四维空间”与“四维合力”探析》──《理论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建筑大学 丁燕</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微媒体时代下青年社会心态的分析与引导》──《中国青年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滨州医学院  胡玉宁</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学生党建工作的理性思考》──《牡丹江师范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商学院  李海兆</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儒学精华与中华民族文化软实力》──《管子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交通学院  孙晓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辅导员队伍软实力提升的途径──基于辅导员谈心谈话技能的探讨》──《职教论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师范学院  王戈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大学生法治思维培养的几个着力点》──《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青年政治学院  朱国良</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沂蒙精神的价值取向与当代大学生的价值选择》──《临沂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孙海英</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地方高校辅导员科研能力提升路径探析》──《思想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学院  刘德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全面建成小康社会战略目标的“四性”》──《光明日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菏泽学院  闫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构建大学生思政教育长效机制》──《思想政治工作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医学高等专科学校  赵浩洲</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理论课引入服务学习的理论基础探析》──《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商业职业技术学院  王岳喜</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公共精神培育的困境及对策研究──基于个体化视域》──《内蒙古师范大学学报（教育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城市建设职业学院  王静</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辅导员职业高原现象成因与化解》──《湖北经济学院学报（人文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职业学院  闫乃鹤  刘胜</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正确认识社会主义核心价值观与中国传统文化的继承和创造性发展关系》──《思想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照职业技术学院  李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教师教育惩戒的伦理价值检视及其理性实现》──《当代教育科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firstLine="105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职业技术学院  张婷</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7.</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大思政”视野中的思政课实践教学模块建构》──《中国石油大学胜利学院学报》</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中国石油大学胜利学院  尹健</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加强医学院校大学生思想政治教育的路径探析》──《思想理论教育导刊》</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齐鲁医药学院  孙新红</w:t>
      </w:r>
    </w:p>
    <w:p>
      <w:pPr>
        <w:pStyle w:val="Normal"/>
        <w:keepNext w:val="false"/>
        <w:keepLines w:val="false"/>
        <w:widowControl/>
        <w:pBdr/>
        <w:spacing w:lineRule="atLeast" w:line="560" w:before="0" w:after="0"/>
        <w:ind w:left="0" w:right="0" w:firstLine="105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firstLine="105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二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53</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改变“三化”  纠正“三失”》──《中国教育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徐艳玲</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近十年来大学生诚信档案研究评述及展望》──《北京档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王云庆</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毕业生党员“建功立业”的意义、困境及路径》──《中国共产党》</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  神彦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厚德载物”的历史原脉与现代意蕴》──《南通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威海）  韩巧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数据背景下高校学生学业支持路径的探析》──《山东高等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海洋大学  张欣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全人教育的全程化职业发展教育体系构建》──《学校党建与思想政治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石油大学（华东） 刘江华  窦雅琴</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班级学生干部队伍建设探析》──《高教探索》</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哈尔滨工业大学（威海）  王建亭</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加强大学生党建激发基层党组织生机与活力的思考与实践》──《中国科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大学  邹磊  董进波  高姗</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健全党员能进能出机制 优化高校党员队伍结构》──《思想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吕晓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感恩奉献意识的现状与对策──基于山东三所高校的调查研究》──《学理论》</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大学  杜德省</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谈“家国同构”概念的当代转换对培育践行社会主义核心价值观的启示》──《思想政治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杨玉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意识形态视域下党的执政安全面临的挑战与应对》──《理论探索》</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李芳云</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党员思想状况调查分析及对策》──《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中医药大学  王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思想政治教育问题的多维度分析》──《青岛科技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科技大学  姚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主义核心价值观融入高校网络文化建设的现状与路径》──《学校党建与思想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宋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利用新媒体加强大学生社会主义核心价值观教育》──《人民论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魏法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加强违纪大学生心理关怀的途径探析》──《广西青年干部学院学报》</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济南大学  高学德  李玉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大学生马克思主义宗教观教育》──《山东行政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马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谈学习党章》──《中国特色社会主义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陈自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政治理论课教学有效性分析的价值认同视角》──《鲁东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栾谨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浅析胶东红色文化资源融入高校思想政治理论课教学》──收录于《胶东文化与海上丝绸之路论文集》，山东人民出版社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孟军  王晓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习近平宣传思想工作理论及其教育意义》──《教育评论》</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农业大学  刘丽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习近平文化自信观论析》──《社会主义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财经大学  赵付科</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略论列宁的文化领导权理论》──《思想理论教育导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财经大学  杨海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在青年大学生中培养和践行社会主义核心价值观的有效途径──以财经类学生为例 》──《时代报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财经大学  危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理论课</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SPOC</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教学调查研究──以泰山医学院为例》──《中国教育技术装备》</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泰山医学院  陈士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艺术院校特殊群体精准式思想政治教育》──《山东工会论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艺术学院  马磊</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浅谈如何提高大学生参与学生队伍建设的积极性》──《教育科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艺美术学院  徐帅</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时代如何强化高校意识形态话语权》──《中国教育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体育学院  于爱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学生社团发展的现实困境与路径选择》──《牡丹江教育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商学院  任祥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眼球效应”视角下大学生马克思主义教育“微”平台构建探析》──《教育现代化》</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交通学院  周颜玲  张琦</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性别视角下女大学生返乡创业心理障碍研究》──《山东高等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政法学院  刘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学政治课程视域下公民核心素养培育研究》──《中学政治及其他各科教与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师范学院  李寒梅</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传统文化与大学生道德观教育研究》──《中央社会主义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女子学院  叶友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沂蒙精神融入大学生思想政治教育的路径》──《临沂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岳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试论职业指导对促进高校毕业生就业工作的作用和重要性》──《潍坊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学院  高连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实证调查的高校学生干部队伍建设现状及发展对策探析──以枣庄学院为例》──《中国培训》</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枣庄学院  袁心</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实现中国梦的中国特色文化之维》──《北京交通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滨州学院  牟文谦</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全球背景下我国文化生产力发展问题研究》──《南京理工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菏泽学院  王广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政治现代化的中国道路与国家治理的理念选择》──《当代世界社会主义问题》</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广播电视大学  刘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服务学习”视域中的大学生志愿服务常态化机制探究》──《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旅游职业学院  曹常玲</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五大发展理念的思想政治理论课建设实践论》──《学校党建与思想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轻工职业学院  孙志斌  唐平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文明知行“六个一活动”创建》──《中国教育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日</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畜牧兽医职业学院  韩百宝</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学生人文素质的现状及其对策──以山东畜牧兽医职业学院为例》──《潍坊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畜牧兽医职业学院  潘玉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品德教育机制与规律探究》──《中学政治教学参考》</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护理职业学院  潘永忠</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后”大学生特点的高职思想品德修养与法律基础课翻转课堂教学模式研究》──《现代职业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食品药品职业学院  侯仕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在顶岗实习中高职院校学生伤害事故的分析》──《黑龙江畜牧兽医》</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莱芜职业技术学院  郝金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48.</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构建三位一体大学生公寓管理模式的实践与探索》──《黑龙江教育（理论与实践）》</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青岛滨海学院  乔海祥</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49.</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以传统文化为底蕴，建立工科女大学生“淑女”成才模式》──《现代交际》</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青岛滨海学院  张艳军  姜惠  田明秀</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中国梦语境下民办高校大学生社会主义核心价值观教育创新研究》──《菏泽学院学报》</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烟台南山学院  刘国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51.</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微时代”下正能量的传播要用好“微通讯”》──《人民论坛》</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山东英才学院  李朝慧</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52.</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思想道德修养与法律基础”主题教学模式探索》──《亚太教育》</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齐鲁理工学院  郑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53.</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社会主义核心价值观有效融入高职院校校园的对策研究》──《湖北成人教育学院学报》</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0"/>
          <w:szCs w:val="30"/>
          <w:shd w:fill="FFFFFF" w:val="clear"/>
          <w:lang w:val="en-US" w:eastAsia="zh-CN" w:bidi="ar"/>
        </w:rPr>
        <w:t>青岛求实职业技术学院  林夕宝</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三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82</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网络能力对大学生创业意愿的影响研究》──《山东农业工程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大学（威海）  李丁</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行业特色大学人文社科类教师职业压力及缓解对策》──《中国石油大学学报（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石油大学（华东）  李治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灰色理论在高校学生工作绩效评价中的应用》──《高校辅导员》</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石油大学（华东）  赵小明</w:t>
      </w:r>
    </w:p>
    <w:p>
      <w:pPr>
        <w:pStyle w:val="Normal"/>
        <w:keepNext w:val="false"/>
        <w:keepLines w:val="false"/>
        <w:widowControl/>
        <w:pBdr/>
        <w:spacing w:lineRule="atLeast" w:line="560" w:before="0" w:after="0"/>
        <w:ind w:left="0" w:right="0" w:hanging="0"/>
        <w:jc w:val="both"/>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4"/>
          <w:kern w:val="0"/>
          <w:sz w:val="30"/>
          <w:szCs w:val="30"/>
          <w:shd w:fill="FFFFFF" w:val="clear"/>
          <w:lang w:val="en-US" w:eastAsia="zh-CN" w:bidi="ar"/>
        </w:rPr>
        <w:t>Study on the Moral Education of College Students under the Perspective of Peer Education</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r>
        <w:rPr>
          <w:rFonts w:ascii="宋体" w:hAnsi="宋体" w:cs="宋体"/>
          <w:b w:val="false"/>
          <w:i w:val="false"/>
          <w:caps w:val="false"/>
          <w:smallCaps w:val="false"/>
          <w:color w:val="333333"/>
          <w:spacing w:val="-4"/>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4"/>
          <w:kern w:val="0"/>
          <w:sz w:val="30"/>
          <w:szCs w:val="30"/>
          <w:shd w:fill="FFFFFF" w:val="clear"/>
          <w:lang w:val="en-US" w:eastAsia="zh-CN" w:bidi="ar"/>
        </w:rPr>
        <w:t>2016 3RD INTERNATIONAL CONFERENCE ON PSYCHOLOGY</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4"/>
          <w:kern w:val="0"/>
          <w:sz w:val="30"/>
          <w:szCs w:val="30"/>
          <w:shd w:fill="FFFFFF" w:val="clear"/>
          <w:lang w:val="en-US" w:eastAsia="zh-CN" w:bidi="ar"/>
        </w:rPr>
        <w:t>MANAGEMENT AND SOCIAL SCIENCE </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4"/>
          <w:kern w:val="0"/>
          <w:sz w:val="30"/>
          <w:szCs w:val="30"/>
          <w:shd w:fill="FFFFFF" w:val="clear"/>
          <w:lang w:val="en-US" w:eastAsia="zh-CN" w:bidi="ar"/>
        </w:rPr>
        <w:t>PMSS 2016</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哈尔滨工业大学（威海）  隋海瑞  谭军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转型时期高校思政教育面临的挑战与弱化消解对策》──《高教探索》</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大学  毕宇晓  李平  刘真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职业生涯规划与创新创业能力提升探析》──《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大学  王平  韩菡  尹昌美  魏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信息时代提升大学生网络素养的探索》──《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大学  殷子惠  彭云龙  纪春景</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阿格尔的“生态危机理论”对马克思主义的坚持》──《河南师范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孙天蕾</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抗战时期马克思主义与儒家文化的融合》──《山东社会科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路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微时代”青年教师思想政治教育工作体系研究》──《太原城市职业技术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大学  刘举</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用理想信念为抓手推进学习践行社会主义核心价值观》──《社会科学：文摘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大学  彭鑫</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文化差异视野下的中美高校学生事务管理比较究》──《国家教育行政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曲阜师范大学  徐璐</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诚信档案对大学生契约精神养成的可能意义》──《兰台世界》</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中医药大学  李军海</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大学生社会主义核心价值观教育载体优化》──《高校辅导员》</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庄立臣</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不安全行为防控与矫正研究》──《山东科技大学报（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王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梦”的教育价值及实现策略》──《党史文苑》</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姜瑞学</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研究生基层团支部建设的对策研究》──《青少年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范俊峰</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预防治理高校学术雾霾的思考和对策》──《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科技大学  吴高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政治教育视角下的政治传播效果研究》──《青岛科技大学学报（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科技大学  王锋业  韩海青</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互联网时代下高校物质文化建设的新探索》──《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理工大学  裴根  孙波</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教师教学积极性研究与激励对策》──《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理工大学  冯宁  王乐生  柳志广  张瑾</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对高校思想政治教育工作的影响及策略》──《教育与职业》</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谭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思想政治教育动力机制研究》──《山东理工大学学报（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冯娅妮</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稷下学宫的学生教育与管理及其现代价值》──《管子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理工大学  陈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形势下师范生免费教育存在的主要问题及对策》──《山东工会论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杨庆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精准理解中国革命新道路理论》──《求索》</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王红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学生公寓管理的主客体研究》──《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建筑大学  李雷</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大学生党员发展质量保障体系构建》──《高校辅导员》</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建筑大学  卞梅</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斯大林“一国建成”论是“对马克思主义的创造性发展”吗？──与汤德森、江丽同志商榷》──《聊城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江淑丽  李心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激励理论在高校思想政治教育中的多层次应用》──《兰州教育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宋韶彬</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从职业能力标准看辅导员在大学生党支部建设中的角色定位》──《吉林广播电视大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农业大学  刘园园</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时期贫困女大学生发展压力研究》──《湖南女子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农业大学  刘建凤</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校思想政治教育队伍间合作的“内驱力”研究》──《高校辅导员》</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财经大学  刘思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我国高校的分类定位与层次结构调整──基于大学生就业问题的分析》──《山东农业工程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财经大学  何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以课程为载体提升学生综合素质的实践探索──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l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环境保护与可持续发展</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g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为例》──《齐鲁师范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工业大学  张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普通高等院校临床医学专业本科生考研情况分析》──《中国高等医学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泰山医学院  杜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网络舆情的熵值异变与网络意见领袖管理因应研究》──《生产力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泰山医学院  张鑫  王叶菲</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工作分析在大学生就业指导课中的应用》──《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医学院  王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以第二课堂建设为视角的医学类高校医德教育思路创新研究》──《中国高等医学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宁医学院  张一梦</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医患和谐视角下临床实习生审美教育初探》──《西北医学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宁医学院  李显朋</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网络文化与艺术院校思想政治教育研究》──《山东工会论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艺术学院  张有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清廉政府的外资引力效应研究》──《世界经济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商学院  谢孟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环境下社会主义核心价值观培育论析》──《佳木斯大学社会科学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交通学院  庄仕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义利关系维度下的廉德呈现探究》──《广西社会科学》</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政法学院  王晶</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工作专业实践与大学生思想政治教育工作创新──以“新青年”高校社会工作服务项目为例》──《山东青年政治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青年政治学院  高珂强  夏晓丽  赵丽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生态系统理论视觉下高校社会生态人的培养》──《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青年政治学院  李朝晖</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强化大学生的信仰认同和信仰自信—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l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近现代史纲要</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gt;</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课教学为视角》──《中共山西省委党校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临沂大学  潘卫东</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实现大学生社会主义核心价值观认同的困境与对策》──《泰山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泰山学院  苏宝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当代大学生政治人格缺陷、成因与优化探讨》──《黑龙江教育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泰山学院  汪旭</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好生活与道德教育》──《现代中小学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枣庄学院  傅金兰  王一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文化多元对大学生价值观教育的影响及对策》──《高教学刊》</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滨州学院  闫翠玲  刘娟</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梦主题教育实践活动的调查分析及优化策略》──《济宁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宁学院  韩西莲</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儒家廉政思想对高校廉政文化建设的启示》──《廉政文化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宁学院   郭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构建大学生生态文明教育有效路径探微 》──《山东农业工程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工程学院  董延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高校思政课教师应有的素质和魅力》──《山东农业工程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农业工程学院  赵斌</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高校大学生社会主义核心价值观的培育与践行──重点处理好“四对”主要关系》──《山东行政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管理学院  李全海</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培育和践行社会主义核心价值观与高校辅导员职业追求》──《中国培训》</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管理学院  秦珑</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从历史视域看“立德树人”价值观教育的实现》──《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广播电视大学  高继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能力为导向的法律职业人才培养模式研究》──《中国成人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firstLine="465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广播电视大学  丁相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论校园文化建设与思想政治教育的互动》──《知音励志》</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传媒职业学院  吴娜</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试谈高职院校学生干部执行力建设途径 》──《文教资料》</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酒店管理职业技术学院  王志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管子“四维”道德思想的现实价值》──《盐城师范学院学报（人文社会科学版）》</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外贸职业学院  王思文</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实施全员育人导师制的探索》──《当代文化与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淄博职业学院  王维兴</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突发公共事件网络舆情中辅导员对大学生的沟通与引导》──《商情》</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淄博职业学院  王坤</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培养学生优秀品质问题研究》──《科技展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业职业学院  徐美霞  巩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泛娱乐化”现象下的大学生思想政治教育研究》──《山西青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工程职业技术学院  林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如何充分发挥音乐教育在高等职业学校思想政治教育中的功能》──《魅力中国》</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工程职业技术学院  李惠</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儒家优秀思想融入高校思想政治教育的方法与途径》──《课程教育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汽车工程职业学院  张咏梅</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关于大学生素质教育体系建设的探究》──《文教资料》 </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工程职业学院  姬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法制教育实效性分析与对策探讨》──《辽宁农业职业技术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威海职业学院  张爱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实施补偿性美育的探讨与实践》──《德州职业技术学院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德州职业技术学院  王恺丽  王斌</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教育：强化优秀传统文化的育人功能》──收录于《文化育人》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辑，商务印书馆</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月</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南职业学院  蒋雪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主义核心价值观视域下的高职院校辅导员职业追求及其实现》──《济南职业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南职业学院  孔令柱</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结合航海职业特点</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加强海上专业大学生思想道德修养教育》──《青岛远洋船员职业学院学报》</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远洋船员职业学院  张彩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社会主义核心价值观认同教育研究》──《现代经济信息》</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港湾职业技术学院  徐英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国家助学贷款视角的大学生诚信教育长效机制研究》──《现代交际》</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大学文经学院  张琼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国梦语境下民办高校大学生社会主义核心价值观践行研究》──《党建》</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烟台南山学院  李长亮  曲洪美  刘国强</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护理专业学生人文素质培养研究》──《亚太教育》</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医药学院  田晓燕</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民办院校青少年学生人文素质教育机制探析》──《教育与职业》</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黄海学院  赵梅莲  徐兴林  张宗元</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少年违法犯罪与预防研究》──《卷宗》</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齐鲁理工学院  郭述云</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民办高校诚信教育与思想政治理论课有机结合的探索》──《新校园》</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凯文科技职业学院  孙勇  宫春瑛  秦凤</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历史教学中的思想政治教育》──《当代教育实践与教学研究》</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01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年第</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期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工学院  丁旺  宋美华  刘福森</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黑体" w:hAnsi="黑体" w:eastAsia="黑体" w:cs="黑体"/>
          <w:b w:val="false"/>
          <w:b w:val="false"/>
          <w:i w:val="false"/>
          <w:i w:val="false"/>
          <w:caps w:val="false"/>
          <w:smallCaps w:val="false"/>
          <w:color w:val="333333"/>
          <w:spacing w:val="0"/>
          <w:kern w:val="0"/>
          <w:sz w:val="30"/>
          <w:szCs w:val="30"/>
          <w:shd w:fill="FFFFFF" w:val="clear"/>
          <w:lang w:val="en-US" w:eastAsia="zh-CN" w:bidi="ar"/>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三、调研调查与研究报告类</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一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4</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年马克思主义者培养工程”精准育人模式构建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李梦遥</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当代大学生宗教信仰状况调查》</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  黄昊</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儒家文化融入高校思想政治教育方法与途径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建筑大学  李杰瑞</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省大学生社团发展状况调查报告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商学院  李新瑾</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二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9</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认知职业理论视域下大学生社团参与经验与职业成熟度的关系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师范大学  赵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创业意愿的山东省大学生创业环境改善策略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科技大学  金英爱</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思想政治理论课公共性特质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鲁东大学   李丽</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卓越医学人才医德素质现状调查与培育实效性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医学院  徐玉梅  于芳  刘明  刘翠  杨萍  刁传秀</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基于特色社团活动的高职院校德育文化建设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水利职业学院  薛琼</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校园文化视阈下的高校思想政治教育功能研究报告》</w:t>
      </w:r>
    </w:p>
    <w:p>
      <w:pPr>
        <w:pStyle w:val="Normal"/>
        <w:keepNext w:val="false"/>
        <w:keepLines w:val="false"/>
        <w:widowControl/>
        <w:pBdr/>
        <w:spacing w:lineRule="atLeast" w:line="560" w:before="0" w:after="0"/>
        <w:ind w:left="0" w:right="0" w:hanging="0"/>
        <w:jc w:val="both"/>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济南工程职业技术学院  </w:t>
      </w:r>
      <w:r>
        <w:rPr>
          <w:rFonts w:ascii="仿宋_GB2312;仿宋" w:hAnsi="仿宋_GB2312;仿宋" w:cs="仿宋_GB2312;仿宋" w:eastAsia="仿宋_GB2312;仿宋"/>
          <w:b w:val="false"/>
          <w:i w:val="false"/>
          <w:caps w:val="false"/>
          <w:smallCaps w:val="false"/>
          <w:color w:val="333333"/>
          <w:spacing w:val="-4"/>
          <w:kern w:val="0"/>
          <w:sz w:val="30"/>
          <w:szCs w:val="30"/>
          <w:shd w:fill="FFFFFF" w:val="clear"/>
          <w:lang w:val="en-US" w:eastAsia="zh-CN" w:bidi="ar"/>
        </w:rPr>
        <w:t>曲丽宏  张慧青  隋灵灵  张锋  张颖</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积极心理学视角下团体心理辅导对贫困大学生群体帮扶模式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科技学院  吴桂坤</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省民办本科高校应用型人才人文素质教育问题与对策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黄海学院  徐兴林</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加强民办高职院校教师师德、师风建设研究报告》</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外国语职业学院  申平平  杜琳  牟斌  迟浩</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4"/>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4"/>
          <w:kern w:val="0"/>
          <w:sz w:val="30"/>
          <w:szCs w:val="30"/>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楷体_GB2312;楷体" w:hAnsi="楷体_GB2312;楷体" w:eastAsia="楷体_GB2312;楷体" w:cs="楷体_GB2312;楷体"/>
          <w:b/>
          <w:b/>
          <w:i w:val="false"/>
          <w:i w:val="false"/>
          <w:caps w:val="false"/>
          <w:smallCaps w:val="false"/>
          <w:color w:val="333333"/>
          <w:spacing w:val="0"/>
          <w:kern w:val="0"/>
          <w:sz w:val="30"/>
          <w:szCs w:val="30"/>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三等奖（</w:t>
      </w:r>
      <w:r>
        <w:rPr>
          <w:rFonts w:eastAsia="楷体_GB2312;楷体" w:cs="楷体_GB2312;楷体" w:ascii="楷体_GB2312;楷体" w:hAnsi="楷体_GB2312;楷体"/>
          <w:b/>
          <w:i w:val="false"/>
          <w:caps w:val="false"/>
          <w:smallCaps w:val="false"/>
          <w:color w:val="333333"/>
          <w:spacing w:val="0"/>
          <w:kern w:val="0"/>
          <w:sz w:val="30"/>
          <w:szCs w:val="30"/>
          <w:shd w:fill="FFFFFF" w:val="clear"/>
          <w:lang w:val="en-US" w:eastAsia="zh-CN" w:bidi="ar"/>
        </w:rPr>
        <w:t>14</w:t>
      </w:r>
      <w:r>
        <w:rPr>
          <w:rFonts w:ascii="楷体_GB2312;楷体" w:hAnsi="楷体_GB2312;楷体" w:cs="楷体_GB2312;楷体" w:eastAsia="楷体_GB2312;楷体"/>
          <w:b/>
          <w:i w:val="false"/>
          <w:caps w:val="false"/>
          <w:smallCaps w:val="false"/>
          <w:color w:val="333333"/>
          <w:spacing w:val="0"/>
          <w:kern w:val="0"/>
          <w:sz w:val="30"/>
          <w:szCs w:val="30"/>
          <w:shd w:fill="FFFFFF" w:val="clear"/>
          <w:lang w:val="en-US" w:eastAsia="zh-CN" w:bidi="ar"/>
        </w:rPr>
        <w:t>项）</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对青少年的影响及对策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女子学院  王鲁</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精准扶贫背景下强化高职高专资助政策实施效果的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菏泽医学专科学校  王学贺等</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中医药高职院校大学生志愿服务常态化机制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中医药高等专科学校   房光鑫</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工学结合”模式下高职院校思想政治理论课教学培养学生解决实际问题能力的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城市建设职业学院  纪海燕</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多元就业需求背景下高职生学习现状调研报告》</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工业职业学院  张秀华</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媒体环境下创新大学生思想政治教育调研报告》</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经贸职业学院  杨燕</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新时期高职院校法制教育存在的问题及对策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交通职业学院  黄婷婷</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大学生核心价值观的实质、形成机制和引导策略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职业学院  张敏</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根植校园文化沃土，创新特色育人机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工程职业学院  吴振国  曾剑  刘万韬  兰玉琳</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五方融通”机制在高职院校全员育人中的研究与实践》</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护理职业学院  赵建  郭兴华  毛英  宋玉伟  房晓军</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优秀传统文化育人模式实践研究──以水文化为例》</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山东水利职业学院  吴丽萍</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高职院校辅导员核心职业能力</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SIC-C</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关系模型的构建及培育机制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青岛港湾职业技术学院   王涛  陈炳霞  王明娟  任建东  </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陈昉  夏斌  刘倩  武心庆  宋月强  杨路</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社会思潮对高校思想政治教育影响及对策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聊城大学东昌学院  刘根成</w:t>
      </w:r>
    </w:p>
    <w:p>
      <w:pPr>
        <w:pStyle w:val="Normal"/>
        <w:keepNext w:val="false"/>
        <w:keepLines w:val="false"/>
        <w:widowControl/>
        <w:pBdr/>
        <w:spacing w:lineRule="atLeast" w:line="560" w:before="0" w:after="0"/>
        <w:ind w:left="0" w:right="0" w:hanging="0"/>
        <w:jc w:val="both"/>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优秀传统文化在青少年思想政治教育中的功能研究》</w:t>
      </w:r>
    </w:p>
    <w:p>
      <w:pPr>
        <w:pStyle w:val="Normal"/>
        <w:keepNext w:val="false"/>
        <w:keepLines w:val="false"/>
        <w:widowControl/>
        <w:pBdr/>
        <w:spacing w:lineRule="atLeast" w:line="56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潍坊科技学院  姜志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9-25T05: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